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51" w:leader="none"/>
        </w:tabs>
        <w:jc w:val="center"/>
        <w:rPr>
          <w:b/>
          <w:b/>
          <w:sz w:val="18"/>
        </w:rPr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111106111" r:id="rId2"/>
        </w:objec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«ИНТА»  КАР  КЫТШЛÖН </w:t>
        <w:tab/>
        <w:tab/>
        <w:tab/>
        <w:tab/>
        <w:tab/>
        <w:t xml:space="preserve">                 АДМИНИСТРАЦИЯ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МУНИЦИПАЛЬНÖЙ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ЮКÖНСА </w:t>
        <w:tab/>
        <w:tab/>
        <w:tab/>
        <w:tab/>
        <w:t>МУНИЦИПАЛЬНОГО ОБРАЗОВАНИЯ</w:t>
      </w:r>
    </w:p>
    <w:p>
      <w:pPr>
        <w:pStyle w:val="Normal"/>
        <w:widowControl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АДМИНИСТРАЦИЯ</w:t>
      </w:r>
      <w:r>
        <w:rPr>
          <w:b/>
        </w:rPr>
        <w:tab/>
      </w:r>
      <w:r>
        <w:rPr/>
        <w:tab/>
        <w:tab/>
        <w:tab/>
        <w:t xml:space="preserve">                 </w:t>
      </w:r>
      <w:r>
        <w:rPr>
          <w:b/>
          <w:sz w:val="18"/>
          <w:szCs w:val="18"/>
        </w:rPr>
        <w:t>ГОРОДСКОГО ОКРУГА «ИНТА»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/>
        <w:jc w:val="both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widowControl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8 сентября </w:t>
        <w:tab/>
      </w:r>
      <w:r>
        <w:rPr>
          <w:lang w:val="en-US"/>
        </w:rPr>
        <w:t>2012</w:t>
      </w:r>
      <w:r>
        <w:rPr/>
        <w:t xml:space="preserve">                                   </w:t>
        <w:tab/>
        <w:tab/>
        <w:tab/>
        <w:t xml:space="preserve">                №       </w:t>
      </w:r>
      <w:r>
        <w:rPr>
          <w:lang w:val="en-US"/>
        </w:rPr>
        <w:t>9/2821</w:t>
      </w:r>
    </w:p>
    <w:p>
      <w:pPr>
        <w:pStyle w:val="Normal"/>
        <w:widowControl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Инта</w:t>
      </w:r>
    </w:p>
    <w:p>
      <w:pPr>
        <w:pStyle w:val="Normal"/>
        <w:widowControl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муниципального образования городского округа «Инта»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от 03.02.2011 № 2/143 «Об утверждении Порядка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осуществления исполнительным органом местного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самоуправления муниципального образования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городского округа «Инта» и (или) находящимися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в его ведении бюджетными учреждениями бюджетных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лномочий главных администраторов доходов бюджет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муниципального образования городского округа «Инта»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Руководствуясь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Совета муниципального образования городского округа «Инта» от 31 марта 2008 года № </w:t>
      </w:r>
      <w:r>
        <w:rPr>
          <w:lang w:val="en-US"/>
        </w:rPr>
        <w:t>I</w:t>
      </w:r>
      <w:r>
        <w:rPr/>
        <w:t>-13/8 «Об утверждении Положения о бюджетном процессе в муниципальном образовании городского округа «Инта»</w:t>
      </w:r>
      <w:r>
        <w:rPr>
          <w:szCs w:val="24"/>
        </w:rPr>
        <w:t xml:space="preserve">, администрация муниципального образования городского округа «Инта»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 Внести изменения в постановление администрации муниципального образования городского округа «Инта» от 03 февраля 2011 года № 2/143 «Об утверждении Порядка осуществления исполнительным органом местного самоуправления муниципального образования городского округа «Инта» и (или) находящимися в его ведении бюджетными учреждениями бюджетных полномочий главных администраторов доходов бюджета муниципального образования городского округа «Инта»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1. подпункт «б» пункта 1.3. раздела 1 «Общие положения» изложить в ново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</w:rPr>
        <w:t>«б) формирует и предоставляет в финансовое управление администрации МОГО «Инта» следующую информацию: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огноз поступления администрируемых доходов в бюджет МОГО «Инта» по запросу финансового управления администрации МОГО «Инта»;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ведения, необходимые для составления проекта бюджета МОГО «Инта» на очередной финансовый год и плановый период по запросу финансового управления администрации МОГО «Инта» с пояснениями и обоснованиями сумм в разрезе доходных источников согласно приложению 1 к настоящему Порядку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/>
        <w:t>сведения для составления и ведения кассового плана в соответствии с Порядком составления и ведения кассового плана исполнения бюджета МОГО «Инт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/>
        <w:t>аналитические материалы по исполнению бюджета МОГО «Инта» в части администрируемых доходов бюджета в соответствии с настоящим Порядком;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1.2. </w:t>
      </w:r>
      <w:r>
        <w:rPr>
          <w:szCs w:val="24"/>
        </w:rPr>
        <w:t xml:space="preserve">подпункт «в» пункта 3.1. </w:t>
      </w:r>
      <w:r>
        <w:rPr/>
        <w:t xml:space="preserve">раздела 3 «Предоставление отчетности и сведений по администрируемым поступлениям доходной части бюджета МОГО «Инта» </w:t>
      </w:r>
      <w:r>
        <w:rPr>
          <w:szCs w:val="24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4"/>
        </w:rPr>
        <w:t xml:space="preserve">«в) </w:t>
      </w:r>
      <w:r>
        <w:rPr/>
        <w:t>ежеквартально до 10-го числа месяца, следующего за отчетным кварталом - пояснительная записка о причинах отклонения фактического поступления доходов на отчетную дату нарастающим итогом с начала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- от фактического поступления доходов за аналогичный период прошлого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- от кассового плана на анализируемый период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Пояснения должны содержать конкретные причины, повлекшие недовыполнение (перевыполнение) показателей. Пояснения за 1 квартал, полугодие, 9 месяцев, год представляются только по тем показателям, по которым исполнение на отчетную дату составило больше  или меньше 5% от утвержденного кассового плана соответствующего периода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4"/>
        </w:rPr>
        <w:t>1.3.  приложение 1 к Порядку осуществления исполнительным органом местного самоуправления МОГО «Инта» и (или) находящимися в его ведении бюджетными учреждениями бюджетных полномочий главных администраторов доходов бюджета МОГО «Инта» изложить в редакции согласно приложению № 1 к настоящему постановлению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</w:rPr>
        <w:t xml:space="preserve">1.4. приложение 4 к Порядку осуществления исполнительным органом местного самоуправления МОГО «Инта» и (или) находящимися в его ведении бюджетными учреждениями бюджетных полномочий главных администраторов доходов бюджета МОГО «Инта» считать утратившим силу. 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Cs w:val="24"/>
        </w:rPr>
        <w:t>Руководитель администрации                                                                        П.В. Смир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985" w:right="907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sectPr>
      <w:headerReference w:type="default" r:id="rId6"/>
      <w:type w:val="nextPage"/>
      <w:pgSz w:orient="landscape" w:w="16838" w:h="11906"/>
      <w:pgMar w:left="425" w:right="1134" w:gutter="0" w:header="72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firstLine="851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58" w:firstLine="851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175FF8D9195CED606A070B395810C8C17D8146E6770F80F233559AE56AEFF12XFC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3:00Z</dcterms:created>
  <dc:creator>Потехин В.Г.</dc:creator>
  <dc:description/>
  <cp:keywords/>
  <dc:language>en-US</dc:language>
  <cp:lastModifiedBy>Наталья Гудимова</cp:lastModifiedBy>
  <cp:lastPrinted>2012-09-12T16:36:00Z</cp:lastPrinted>
  <dcterms:modified xsi:type="dcterms:W3CDTF">2020-04-09T07:22:00Z</dcterms:modified>
  <cp:revision>3</cp:revision>
  <dc:subject/>
  <dc:title>ИНТА КАРСА</dc:title>
</cp:coreProperties>
</file>